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831"/>
        <w:gridCol w:w="2831"/>
        <w:gridCol w:w="3544"/>
      </w:tblGrid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urch Walk Primary School DT Scheme of Work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ingfield  Cycle    Year 5 / 6       Cycle  A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8000"/>
              </w:rPr>
              <w:t xml:space="preserve">Year 5    </w:t>
            </w:r>
            <w:r>
              <w:rPr>
                <w:rFonts w:cs="Arial" w:ascii="Arial" w:hAnsi="Arial"/>
                <w:b/>
                <w:color w:val="0000FF"/>
              </w:rPr>
              <w:t>Year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Assessment Criteri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um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ring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c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Making stam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n Room (model, textiles, electrical system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29794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g soap and packag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1261745</wp:posOffset>
                  </wp:positionV>
                  <wp:extent cx="1362075" cy="1123950"/>
                  <wp:effectExtent l="0" t="0" r="0" b="0"/>
                  <wp:wrapTight wrapText="bothSides">
                    <wp:wrapPolygon edited="0">
                      <wp:start x="-135" y="0"/>
                      <wp:lineTo x="-135" y="21410"/>
                      <wp:lineTo x="21600" y="21410"/>
                      <wp:lineTo x="21600" y="0"/>
                      <wp:lineTo x="-135" y="0"/>
                    </wp:wrapPolygon>
                  </wp:wrapTight>
                  <wp:docPr id="2" name="homemade-soap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omemade-soap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Fairtrade cooking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605155</wp:posOffset>
                  </wp:positionV>
                  <wp:extent cx="876300" cy="1104900"/>
                  <wp:effectExtent l="0" t="0" r="0" b="0"/>
                  <wp:wrapTight wrapText="bothSides">
                    <wp:wrapPolygon edited="0">
                      <wp:start x="-182" y="0"/>
                      <wp:lineTo x="-182" y="21364"/>
                      <wp:lineTo x="21600" y="21364"/>
                      <wp:lineTo x="21600" y="0"/>
                      <wp:lineTo x="-182" y="0"/>
                    </wp:wrapPolygon>
                  </wp:wrapTight>
                  <wp:docPr id="3" name="d3a49c4b8f8eb94ad419e29163b38cca--curiosity-rover-build-your-ow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3a49c4b8f8eb94ad419e29163b38cca--curiosity-rover-build-your-ow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Levers and linkage/ mechanisms : Making moon bugg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</w:rPr>
              <w:t>I can come up with a range of ideas after collecting information from different sour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</w:rPr>
              <w:t>I can produce a detailed, step-by-step pl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</w:rPr>
              <w:t>I can suggest alternative plans;outlining the positive features and draw bac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</w:rPr>
              <w:t>I can explain how a produt will appeal to a specific audie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</w:rPr>
              <w:t>I can evaluate appearance and function against original crite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</w:rPr>
              <w:t>I can use a range of tools and equipment competent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</w:rPr>
              <w:t>I can make a prototype before I make a final ver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</w:rPr>
              <w:t>I can show that I can be both hygenic and safe in the kitch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I can use market research to inform my plans and ide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I can follow and refine my pla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I can justify my plans in a convincing wa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I can show that I consider culture and society in my plans and desig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I can show that I can test and evaluate my produc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I can explain how products should be stored and give reas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I can work within a budg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I can evaluate my product against clear criteri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cycled materials, paper, coloured card, wood, dowel rod, basic hand tools for cutting wood and making holes,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s of variety of controllable toy vehicles,kits, wire, crocodile leads,switches, aluminium foil, batteries and hold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s, motor mounting cli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leys, elastic ban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re section wood, dowel rods, card triangles, glue, plastic tub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s for finish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e strippers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iculum lin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- the Victori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s- measur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cy- notes, labels, explan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ience- electrical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s- measuring (weighing, using different scales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- the Space R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s- measur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teracy- notes, labels, explanations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e ide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what to do nex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appropriate tools, materials, compon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cho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 annotated diagra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e, mark out, cut and assem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ICT for researching and desig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ques for reinforcing and strengthening materia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bench hook / G-cramp hacksaw safe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71755</wp:posOffset>
                      </wp:positionV>
                      <wp:extent cx="22860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5.65pt" to="187.4pt,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and design for a specific purpose- investigation and analy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ing design crite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osing appropiate ingredients (additions) and utensi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ing packaging according to crite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g and evaluating  prototyp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ng finished products against design crite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out, cut and jo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ques for reinforcing and strength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appropriate tools, materials, compon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s of construction (variet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for a specific  purpo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 designs and follow th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y designs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45:00Z</dcterms:created>
  <dc:creator>071111-01</dc:creator>
  <dc:description/>
  <cp:keywords/>
  <dc:language>en-US</dc:language>
  <cp:lastModifiedBy>children</cp:lastModifiedBy>
  <dcterms:modified xsi:type="dcterms:W3CDTF">2020-09-30T14:45:00Z</dcterms:modified>
  <cp:revision>2</cp:revision>
  <dc:subject/>
  <dc:title>Church Walk Primary School DT Scheme of Work</dc:title>
</cp:coreProperties>
</file>